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 51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chwalenia Regulaminu Wyborów Władz Lokalnej Grupy Działania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rynica to nie granica”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6 ust. 2 pkt „j” Statut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Regulamin Wyborów Władz Lokalnej Grupy Działania „Brynica to nie granica”                  w brzmieniu stanowiącym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Walnego Zebrania 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8:00Z</dcterms:created>
  <dc:creator>Acer</dc:creator>
  <dc:description/>
  <dc:language>en-US</dc:language>
  <cp:lastModifiedBy>Magdalena</cp:lastModifiedBy>
  <dcterms:modified xsi:type="dcterms:W3CDTF">2012-08-30T09:28:00Z</dcterms:modified>
  <cp:revision>2</cp:revision>
  <dc:subject/>
  <dc:title/>
</cp:coreProperties>
</file>